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ТОРФЯНОЙ «ДЛЯ ТОМАТОВ И ПЕР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 100 г сухого вещества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120±3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.. 300±10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... 250±75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7,0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грунт рекомендуется для выращивания овощных культур в домашних условиях и на приусадебных участках, а также для посадки комнатных и балконных цветов и декоративных растений. Грунт можно использовать как непосредственно, так и в смеси с минеральной почвой (1:1) или с песком (5:1) по объему. При использовании в домашних условиях грунт следует хорошо увлажнить, заполнить им горшки или балконные ящики, уплотнить. </w:t>
      </w:r>
    </w:p>
    <w:p>
      <w:pPr>
        <w:pStyle w:val="Normal"/>
        <w:ind w:firstLine="720"/>
        <w:rPr/>
      </w:pPr>
      <w:r>
        <w:rPr/>
        <w:t>Высаженные растения требуют регулярного полива, пересушка торфяного грунта недопустима.</w:t>
      </w:r>
    </w:p>
    <w:p>
      <w:pPr>
        <w:pStyle w:val="Normal"/>
        <w:ind w:firstLine="720"/>
        <w:rPr/>
      </w:pPr>
      <w:r>
        <w:rPr/>
        <w:t xml:space="preserve">Каждые 2 недели растения подкармливают минеральными удобрениями или жидкими гуминовыми удобрениями, дозами приведенными на этикетках удобрений. Подкормку целесообразно совмещать с поливом. </w:t>
      </w:r>
    </w:p>
    <w:p>
      <w:pPr>
        <w:pStyle w:val="Normal"/>
        <w:ind w:firstLine="720"/>
        <w:rPr/>
      </w:pPr>
      <w:r>
        <w:rPr/>
        <w:t>Грунт рекомендуется и при выращивании цветов на клумбах в открытом грунте.</w:t>
      </w:r>
    </w:p>
    <w:p>
      <w:pPr>
        <w:pStyle w:val="Normal"/>
        <w:ind w:firstLine="720"/>
        <w:rPr/>
      </w:pPr>
      <w:r>
        <w:rPr/>
        <w:t>Для этого, весной перед посевом семян цветов или высадкой рассады, грунт вносится на поверхность клумб в дозе 500 г/м</w:t>
      </w:r>
      <w:r>
        <w:rPr>
          <w:vertAlign w:val="superscript"/>
        </w:rPr>
        <w:t>2</w:t>
      </w:r>
      <w:r>
        <w:rPr/>
        <w:t xml:space="preserve"> и заделывается на глубину 7-10 см. Эффективно использование грунта для подкормок многолетников в дозе 350 г/м</w:t>
      </w:r>
      <w:r>
        <w:rPr>
          <w:vertAlign w:val="superscript"/>
        </w:rPr>
        <w:t>2</w:t>
      </w:r>
      <w:r>
        <w:rPr/>
        <w:t xml:space="preserve"> с последующей заделкой в почву. При посадке многолетников рекомендуется  добавлять грунт в почву, вынутую из посадочных ям в соотношении 1 : 2 или 1:3.</w:t>
      </w:r>
    </w:p>
    <w:p>
      <w:pPr>
        <w:pStyle w:val="Normal"/>
        <w:rPr/>
      </w:pPr>
      <w:r>
        <w:rPr/>
        <w:t>Эффективность: грунт повышает всхожесть семян, приживаемость растений, их рассады и черенков, улучшает декоративные свойства растений.</w:t>
      </w:r>
    </w:p>
    <w:p>
      <w:pPr>
        <w:pStyle w:val="Normal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-промойте желудок большим количеством воды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 xml:space="preserve">С до </w:t>
      </w:r>
      <w:r>
        <w:rPr>
          <w:i/>
        </w:rPr>
        <w:t>+</w:t>
      </w:r>
      <w:r>
        <w:rPr/>
        <w:t>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Объем упаковки 6 литров</w:t>
      </w:r>
    </w:p>
    <w:p>
      <w:pPr>
        <w:pStyle w:val="Normal"/>
        <w:ind w:firstLine="720"/>
        <w:rPr/>
      </w:pPr>
      <w:r>
        <w:rPr/>
        <w:t xml:space="preserve">ТУ 0391-002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2:00Z</dcterms:created>
  <dc:creator>Андреев Сергей</dc:creator>
  <dc:description/>
  <dc:language>en-US</dc:language>
  <cp:lastModifiedBy>Андреев Сергей</cp:lastModifiedBy>
  <dcterms:modified xsi:type="dcterms:W3CDTF">2006-08-25T13:57:00Z</dcterms:modified>
  <cp:revision>2</cp:revision>
  <dc:subject/>
  <dc:title>ГРУНТ ТОРФЯНОЙ «ДЛЯ ТОМАТОВ И ПЕРЦА»</dc:title>
</cp:coreProperties>
</file>